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Verbale di Deliberazione del Consiglio di Amministrazione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ind w:left="12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iberazione n. 9 del 22/09/2014</w:t>
      </w:r>
    </w:p>
    <w:p>
      <w:pPr>
        <w:pStyle w:val="Testonormale"/>
        <w:ind w:left="12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ind w:left="2520" w:hanging="1260"/>
        <w:jc w:val="both"/>
        <w:rPr/>
      </w:pPr>
      <w:r>
        <w:rPr>
          <w:rFonts w:eastAsia="MS Mincho;ＭＳ 明朝"/>
          <w:b/>
          <w:bCs/>
        </w:rPr>
        <w:t>Oggetto: Individuazione,a seguito di selezione pubblica, del        Direttore dell’Azienda.</w:t>
      </w:r>
    </w:p>
    <w:p>
      <w:pPr>
        <w:pStyle w:val="Testonormale"/>
        <w:ind w:left="2340" w:hanging="1080"/>
        <w:jc w:val="both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 xml:space="preserve">L'anno duemilaquattordici e questo giorno ventidue del mese di settembre, in San Miniato nella Sala delle adunanze.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  <w:t>Convocato nelle forme stabilite dalla legge il Consiglio di Amministrazione della Azienda Pubblica di Servizi alla Persona "Del Campana Guazzesi" di San Miniato, sono intervenuti i Sigg.: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EL MEDICO GIUSEPPE;</w:t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NICE RAMONA;</w:t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1770" w:leader="none"/>
        </w:tabs>
        <w:ind w:left="126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LAVECCHIA ANDRE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numPr>
          <w:ilvl w:val="0"/>
          <w:numId w:val="0"/>
        </w:numPr>
        <w:ind w:left="1416" w:hanging="0"/>
        <w:outlineLvl w:val="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LEO PIER GIUSEPPE;</w:t>
      </w:r>
    </w:p>
    <w:p>
      <w:pPr>
        <w:pStyle w:val="Testonormale"/>
        <w:numPr>
          <w:ilvl w:val="0"/>
          <w:numId w:val="0"/>
        </w:numPr>
        <w:ind w:left="1416" w:hanging="0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numPr>
          <w:ilvl w:val="0"/>
          <w:numId w:val="0"/>
        </w:numPr>
        <w:ind w:left="1416" w:hanging="0"/>
        <w:outlineLvl w:val="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NESTI ELISA.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/>
      </w:pPr>
      <w:r>
        <w:rPr>
          <w:rFonts w:eastAsia="MS Mincho;ＭＳ 明朝"/>
        </w:rPr>
        <w:t>Il numero totale dei presenti è di n.5 e non risultano Consiglieri assenti.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/>
      </w:pPr>
      <w:r>
        <w:rPr>
          <w:rFonts w:eastAsia="MS Mincho;ＭＳ 明朝"/>
        </w:rPr>
        <w:t>Accertato il numero legale degli intervenuti alla seduta, ai sensi dell’art. 12 dello Statuto dell’Azienda, assume la Presidenza il dott. Giuseppe del Medico.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  <w:t>Considerato che la seduta è dedicata esclusivamente all’esame e alla valutazione delle candidature per l’individuazione del Direttore dell’Azienda, la verbalizzazione, ai sensi dell’art. 11 dello Statuto, è curata dal consigliere meno anziano d’età, Dinice Ramona.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numPr>
          <w:ilvl w:val="0"/>
          <w:numId w:val="0"/>
        </w:numPr>
        <w:ind w:left="1260" w:hanging="0"/>
        <w:jc w:val="both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iberazione n. 9 del 22/09/2014</w:t>
      </w:r>
    </w:p>
    <w:p>
      <w:pPr>
        <w:pStyle w:val="Testonormale"/>
        <w:ind w:left="12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ind w:left="2520" w:hanging="1260"/>
        <w:jc w:val="both"/>
        <w:rPr/>
      </w:pPr>
      <w:r>
        <w:rPr>
          <w:rFonts w:eastAsia="MS Mincho;ＭＳ 明朝"/>
          <w:b/>
          <w:bCs/>
        </w:rPr>
        <w:t>Oggetto: Individuazione,a seguito di selezione pubblica, del Direttore dell’Azienda.</w:t>
      </w:r>
    </w:p>
    <w:p>
      <w:pPr>
        <w:pStyle w:val="Testonormale"/>
        <w:ind w:left="2340" w:hanging="1080"/>
        <w:jc w:val="both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Testonormale"/>
        <w:ind w:left="126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</w:t>
      </w:r>
    </w:p>
    <w:p>
      <w:pPr>
        <w:pStyle w:val="Testonormale"/>
        <w:ind w:left="126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ind w:left="1260" w:hanging="0"/>
        <w:jc w:val="center"/>
        <w:rPr>
          <w:rFonts w:eastAsia="MS Mincho;ＭＳ 明朝"/>
        </w:rPr>
      </w:pPr>
      <w:r>
        <w:rPr>
          <w:rFonts w:eastAsia="MS Mincho;ＭＳ 明朝"/>
        </w:rPr>
        <w:t>Il Consiglio di Amministrazione</w:t>
      </w:r>
    </w:p>
    <w:p>
      <w:pPr>
        <w:pStyle w:val="Normal"/>
        <w:jc w:val="center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Rientrocorpodeltesto2"/>
        <w:ind w:left="1260" w:firstLine="864"/>
        <w:jc w:val="both"/>
        <w:rPr/>
      </w:pPr>
      <w:r>
        <w:rPr>
          <w:rFonts w:cs="Courier New" w:ascii="Courier New" w:hAnsi="Courier New"/>
          <w:sz w:val="20"/>
          <w:szCs w:val="20"/>
        </w:rPr>
        <w:t>Visto il Decreto del Presidente della Giunta Regionale Toscana n. 15 del  24.01.2006 con il quale è stata approvata la trasformazione in Azienda Pubblica di Servizi alla Persona dell’ex-IPAB “Del Campana Guazzesi” di San Miniato;</w:t>
      </w:r>
    </w:p>
    <w:p>
      <w:pPr>
        <w:pStyle w:val="Normal"/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ichiamati l’art. 24 della L.R. Toscana 3 agosto 2004, n. 43, ed, in particolare, lo Statuto  dell’Azienda Pubblica di Servizi alla Persona “Del Campana Guazzesi”, approvato ai sensi della suddetta legge regionale, che all’art. 17, comma  2 fissa i criteri e le modalità per l’affidamento della gestione e dell’attività amministrativa dell’Azienda ad un Direttore nominato a tempo determinato dal Consiglio di Amministrazione;</w:t>
      </w:r>
    </w:p>
    <w:p>
      <w:pPr>
        <w:pStyle w:val="Rientrocorpodeltes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siderato che:</w:t>
      </w:r>
    </w:p>
    <w:p>
      <w:pPr>
        <w:pStyle w:val="Rientrocorpodeltes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lla base di quanto disposto dal citato art. 17, comma 2 dello Statuto, dall’art. 9, comma 2 del Regolamento Generale di organizzazione dell’Azienda e della legge 15 luglio 1994, n.444 recante la disciplina della proroga degli organi amministrativi, è scaduto l’incarico di Direttore conferito al Dr. Delio Fiordispina con deliberazione del Consiglio di Amministrazione n. 9 del 28.08.2009 e del correlato contratto individuale di lavoro a tempo determinato con impegno ridotto sottoscritto fra l’Azienda; </w:t>
      </w:r>
    </w:p>
    <w:p>
      <w:pPr>
        <w:pStyle w:val="Rientrocorpodeltesto3"/>
        <w:ind w:left="15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rende conseguentemente necessario procedere all’individuazione ed alla nomina da parte del nuovo Consiglio di Amministrazione, del soggetto al quale conferire tale incarico per la durata del mandato amministrativo in corso;</w:t>
      </w:r>
    </w:p>
    <w:p>
      <w:pPr>
        <w:pStyle w:val="Rientrocorpodeltesto3"/>
        <w:ind w:left="19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firstLine="132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chiamata la Deliberazione del Consiglio d’Amministrazione n°6 del  28 aprile 2014 avente per oggetto “</w:t>
      </w:r>
      <w:r>
        <w:rPr>
          <w:rFonts w:eastAsia="MS Mincho;ＭＳ 明朝" w:cs="Courier New" w:ascii="Courier New" w:hAnsi="Courier New"/>
          <w:bCs/>
          <w:sz w:val="20"/>
          <w:szCs w:val="20"/>
        </w:rPr>
        <w:t>Avviso di selezione per il conferimento dell’incarico di Direttore nell’ASP”Del Campana Guazzesi” di San Miniato”;</w:t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</w:r>
    </w:p>
    <w:p>
      <w:pPr>
        <w:pStyle w:val="Normal"/>
        <w:ind w:left="1416" w:firstLine="132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  <w:szCs w:val="20"/>
        </w:rPr>
        <w:t>Considerato che il suddetto avviso di selezione, per il conferimento a tempo determinato dell’incarico di Direttore dell’APSP “Del campana Guazzesi” di San Miniato, è stato pubblicato sul sito aziendale in data 30.6.2014 e che il medesimo è stato pubblicato sul sito del Comune di San Miniato, su quello della Società della Salute del Valdarno Inferiore e sulla stampa locale: La Nazione l’8.7.2014 e Il Tirreno il 12.7.2014;</w:t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bCs/>
          <w:sz w:val="20"/>
          <w:szCs w:val="20"/>
        </w:rPr>
        <w:t>Visto che la scadenza della presentazione delle domande da parte dei candidati era fissata per il 21 luglio 2014 e che entro tale data hanno presentato la domanda:</w:t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  <w:t>-la dott.ssa Domenica Munno,prot. n° 572 del 17.7.2014, residente nel comune di Sammichele (Bari),</w:t>
      </w:r>
    </w:p>
    <w:p>
      <w:pPr>
        <w:pStyle w:val="Normal"/>
        <w:ind w:left="1416" w:firstLine="132"/>
        <w:jc w:val="both"/>
        <w:rPr/>
      </w:pPr>
      <w:r>
        <w:rPr>
          <w:rFonts w:eastAsia="MS Mincho;ＭＳ 明朝" w:cs="Courier New" w:ascii="Courier New" w:hAnsi="Courier New"/>
          <w:bCs/>
          <w:sz w:val="20"/>
          <w:szCs w:val="20"/>
        </w:rPr>
        <w:t>-il dott. Delio Fiordispina,prot. n° 573 del 18.7.2014, residente nel comune di San Miniato;</w:t>
      </w:r>
    </w:p>
    <w:p>
      <w:pPr>
        <w:pStyle w:val="Normal"/>
        <w:ind w:left="1416" w:firstLine="132"/>
        <w:jc w:val="both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  <w:t>-il dott. Massimo Novi, prot. n° 592 del 21.7.2014, residente nel comune di Pontedera;</w:t>
      </w:r>
    </w:p>
    <w:p>
      <w:pPr>
        <w:pStyle w:val="Rientrocorpodeltesto3"/>
        <w:ind w:left="1276" w:firstLine="656"/>
        <w:rPr>
          <w:rFonts w:ascii="Courier New" w:hAnsi="Courier New" w:eastAsia="MS Mincho;ＭＳ 明朝" w:cs="Courier New"/>
          <w:bCs/>
          <w:sz w:val="20"/>
          <w:szCs w:val="20"/>
        </w:rPr>
      </w:pPr>
      <w:r>
        <w:rPr>
          <w:rFonts w:eastAsia="MS Mincho;ＭＳ 明朝" w:cs="Courier New" w:ascii="Courier New" w:hAnsi="Courier New"/>
          <w:bCs/>
          <w:sz w:val="20"/>
          <w:szCs w:val="20"/>
        </w:rPr>
      </w:r>
    </w:p>
    <w:p>
      <w:pPr>
        <w:pStyle w:val="Rientrocorpodeltesto3"/>
        <w:ind w:left="1276" w:firstLine="6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 atto che il Consiglio d’Amministrazione con la funzione di Commissione per la selezione si è riunito in data odierna;</w:t>
      </w:r>
    </w:p>
    <w:p>
      <w:pPr>
        <w:pStyle w:val="Rientrocorpodeltes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ind w:left="1276" w:firstLine="656"/>
        <w:rPr/>
      </w:pPr>
      <w:r>
        <w:rPr>
          <w:rFonts w:cs="Courier New" w:ascii="Courier New" w:hAnsi="Courier New"/>
          <w:sz w:val="20"/>
          <w:szCs w:val="20"/>
        </w:rPr>
        <w:t>Verificato il possesso dei requisiti prescritti da parte dei candidati per esercitare la funzione di direzione di strutture dall’Art. 6 del Decreto del Presidente della Giunta Regionale della Toscana 26 marzo 2008 n. 15/R;</w:t>
      </w:r>
    </w:p>
    <w:p>
      <w:pPr>
        <w:pStyle w:val="Rientrocorpodeltesto3"/>
        <w:ind w:left="1276" w:firstLine="6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ind w:left="1276" w:firstLine="6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minati i curricula presentati dai candidati come da verbale del 22.9.2014, che si allega alla presente deliberazione come parte integrante;</w:t>
      </w:r>
    </w:p>
    <w:p>
      <w:pPr>
        <w:pStyle w:val="Rientrocorpodeltesto3"/>
        <w:ind w:left="1276" w:firstLine="6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ind w:left="1276" w:firstLine="6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o che da tale verbale emerge che il candidato più adatto a ricoprire il ruolo di direttore dell’A.P.S.P sia il dott. Delio Fiordispina, che viene individuato quale soggetto al quale conferire, con contratto a tempo determinato ad impegno ridotto, l’incarico di Direttore;</w:t>
      </w:r>
    </w:p>
    <w:p>
      <w:pPr>
        <w:pStyle w:val="Normal"/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utto ciò premesso;</w:t>
      </w:r>
    </w:p>
    <w:p>
      <w:pPr>
        <w:pStyle w:val="Testonormale"/>
        <w:tabs>
          <w:tab w:val="clear" w:pos="708"/>
          <w:tab w:val="left" w:pos="2160" w:leader="none"/>
        </w:tabs>
        <w:ind w:left="1260" w:firstLine="1260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2160" w:leader="none"/>
        </w:tabs>
        <w:ind w:left="1260" w:hanging="0"/>
        <w:jc w:val="center"/>
        <w:rPr>
          <w:rFonts w:eastAsia="MS Mincho;ＭＳ 明朝"/>
        </w:rPr>
      </w:pPr>
      <w:r>
        <w:rPr>
          <w:rFonts w:eastAsia="MS Mincho;ＭＳ 明朝"/>
        </w:rPr>
        <w:t>a voti unanimi resi palesemente ai sensi dell’Art.10 dello Statuto;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numPr>
          <w:ilvl w:val="0"/>
          <w:numId w:val="0"/>
        </w:numPr>
        <w:ind w:left="1260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D E L I B E R A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Rientrocorpodeltesto3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pprovare il verbale della selezione avvenuta in data odierna, allegato alla presente come parte essenziale e sostanziale, da cui emerge che il dott. Delio Fiordispina viene individuato quale soggetto al quale conferire, con contratto a tempo determinato ad impegno ridotto, l’incarico di Direttore;</w:t>
      </w:r>
    </w:p>
    <w:p>
      <w:pPr>
        <w:pStyle w:val="Rientrocorpodeltesto3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dare atto che all’ordine del giorno della prossima seduta del Consiglio sarà previsto apposito punto per il conferimento al Dott. Fiordispina dell’incarico di Direttore dell’Azienda e per l’approvazione dello schema di contratto individuale di lavoro da sottoscrivere con l’interessat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ind w:left="126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 Presidente                       Il Segretario f.f.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.to  Del Medico Giuseppe                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f.to Ramona Dinice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  <w:t>Il sottoscritto Responsabile dell’ufficio segreteria attesta che  la presente Deliberazione, conforme all’originale, è stata pubblicata all'Albo Aziendale in data odierna e vi rimarrà per 15 giorni consecutivi.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 xml:space="preserve">San Miniato lì, ________________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l Responsabile dell’ufficio segreteria</w:t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ag. Sara Mari           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_______________________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/>
      </w:pPr>
      <w:r>
        <w:rPr>
          <w:rFonts w:eastAsia="MS Mincho;ＭＳ 明朝"/>
        </w:rPr>
        <w:t>Il sottoscritto Responsabile dell’ufficio segreteria attesta che la presente Deliberazione: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1260" w:hanging="0"/>
        <w:jc w:val="both"/>
        <w:rPr>
          <w:rFonts w:eastAsia="MS Mincho;ＭＳ 明朝"/>
        </w:rPr>
      </w:pPr>
      <w:r>
        <w:rPr>
          <w:rFonts w:eastAsia="MS Mincho;ＭＳ 明朝"/>
        </w:rPr>
        <w:t>è stata pubblicata all'Albo Aziendale dal ___________________  al    ______________________ e che contro di essa non sono stati   presentati reclami od opposizioni.</w:t>
      </w:r>
    </w:p>
    <w:p>
      <w:pPr>
        <w:pStyle w:val="Testonormale"/>
        <w:tabs>
          <w:tab w:val="clear" w:pos="708"/>
          <w:tab w:val="center" w:pos="5431" w:leader="none"/>
        </w:tabs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center" w:pos="5431" w:leader="none"/>
        </w:tabs>
        <w:ind w:left="1260" w:hanging="0"/>
        <w:rPr>
          <w:rFonts w:eastAsia="MS Mincho;ＭＳ 明朝"/>
        </w:rPr>
      </w:pPr>
      <w:r>
        <w:rPr>
          <w:rFonts w:eastAsia="MS Mincho;ＭＳ 明朝"/>
        </w:rPr>
        <w:t xml:space="preserve">San Miniato lì, ________________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l Responsabile dell’ufficio segreteria</w:t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Rag. Sara Mari             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_______________________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</w:t>
      </w:r>
    </w:p>
    <w:p>
      <w:pPr>
        <w:pStyle w:val="Testonormale"/>
        <w:ind w:left="1260" w:hanging="0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1259" w:top="21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>C. A.     N. 9/22.9.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2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7235" cy="1029970"/>
          <wp:effectExtent l="0" t="0" r="0" b="0"/>
          <wp:wrapTight wrapText="bothSides">
            <wp:wrapPolygon edited="0">
              <wp:start x="-274" y="0"/>
              <wp:lineTo x="-274" y="21392"/>
              <wp:lineTo x="21600" y="21392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</w:rPr>
      <w:t xml:space="preserve">Azienda Pubblica di Servizi alla Persona    </w:t>
    </w:r>
    <w:r>
      <w:rPr>
        <w:spacing w:val="34"/>
      </w:rPr>
      <w:t xml:space="preserve"> </w:t>
    </w:r>
    <w:r>
      <w:rPr>
        <w:spacing w:val="20"/>
        <w:sz w:val="22"/>
      </w:rPr>
      <w:t>Tel.  0571 / 418252</w:t>
    </w:r>
    <w:r>
      <w:rPr>
        <w:spacing w:val="20"/>
      </w:rPr>
      <w:t xml:space="preserve">                  </w:t>
    </w:r>
    <w:r>
      <w:rPr>
        <w:b/>
        <w:i/>
        <w:color w:val="800000"/>
        <w:spacing w:val="4"/>
        <w:sz w:val="46"/>
      </w:rPr>
      <w:t xml:space="preserve">       “Del Campana Guazzesi”</w:t>
    </w:r>
    <w:r>
      <w:rPr>
        <w:spacing w:val="4"/>
        <w:sz w:val="48"/>
      </w:rPr>
      <w:t xml:space="preserve">        </w:t>
    </w:r>
    <w:r>
      <w:rPr>
        <w:spacing w:val="20"/>
        <w:sz w:val="22"/>
      </w:rPr>
      <w:t>Fax.  0571 / 418539</w:t>
    </w:r>
  </w:p>
  <w:p>
    <w:pPr>
      <w:pStyle w:val="Normal"/>
      <w:ind w:right="-28" w:hanging="0"/>
      <w:jc w:val="both"/>
      <w:rPr/>
    </w:pPr>
    <w:r>
      <w:rPr>
        <w:spacing w:val="4"/>
        <w:sz w:val="20"/>
      </w:rPr>
      <w:t xml:space="preserve">   </w:t>
    </w:r>
    <w:r>
      <w:rPr>
        <w:spacing w:val="4"/>
        <w:sz w:val="20"/>
      </w:rPr>
      <w:tab/>
      <w:tab/>
    </w:r>
    <w:r>
      <w:rPr>
        <w:spacing w:val="4"/>
        <w:sz w:val="18"/>
      </w:rPr>
      <w:t xml:space="preserve">Decreto Presidente Giunta Regionale Toscana n. 15 del 24 gennaio 2006        </w:t>
    </w:r>
    <w:r>
      <w:rPr>
        <w:spacing w:val="4"/>
        <w:sz w:val="20"/>
      </w:rPr>
      <w:t xml:space="preserve">   </w:t>
    </w:r>
    <w:r>
      <w:rPr>
        <w:spacing w:val="20"/>
        <w:sz w:val="16"/>
      </w:rPr>
      <w:t>Part. I.V.A. 01084470507</w:t>
    </w:r>
  </w:p>
  <w:p>
    <w:pPr>
      <w:pStyle w:val="Normal"/>
      <w:ind w:right="-28" w:hanging="0"/>
      <w:rPr/>
    </w:pPr>
    <w:r>
      <w:rPr>
        <w:spacing w:val="-4"/>
      </w:rPr>
      <w:t xml:space="preserve">   </w:t>
    </w:r>
    <w:r>
      <w:rPr>
        <w:spacing w:val="-4"/>
      </w:rPr>
      <w:tab/>
      <w:tab/>
      <w:t xml:space="preserve">Via P. Bagnoli, 1     -    56027 San Miniato (PI)      </w:t>
      <w:tab/>
      <w:tab/>
      <w:t xml:space="preserve">      </w:t>
    </w:r>
    <w:r>
      <w:rPr>
        <w:spacing w:val="20"/>
        <w:sz w:val="16"/>
      </w:rPr>
      <w:t>Cod. Fisc.   82000570505</w:t>
    </w:r>
  </w:p>
  <w:p>
    <w:pPr>
      <w:pStyle w:val="WWTestodelblocco"/>
      <w:ind w:left="1404" w:right="-28" w:firstLine="702"/>
      <w:jc w:val="right"/>
      <w:rPr/>
    </w:pPr>
    <w:r>
      <w:rPr>
        <w:rFonts w:eastAsia="Thorndale;Times New Roman"/>
        <w:spacing w:val="20"/>
        <w:sz w:val="16"/>
        <w:lang w:val="it-IT"/>
      </w:rPr>
      <w:t xml:space="preserve">       </w:t>
    </w:r>
    <w:r>
      <w:rPr>
        <w:spacing w:val="20"/>
        <w:sz w:val="16"/>
        <w:lang w:val="it-IT"/>
      </w:rPr>
      <w:tab/>
      <w:tab/>
      <w:tab/>
    </w:r>
    <w:r>
      <w:rPr>
        <w:spacing w:val="20"/>
        <w:sz w:val="18"/>
        <w:lang w:val="it-IT"/>
      </w:rPr>
      <w:t>e.mail: info@delcampana.it</w:t>
    </w:r>
  </w:p>
  <w:p>
    <w:pPr>
      <w:pStyle w:val="Normal"/>
      <w:tabs>
        <w:tab w:val="clear" w:pos="708"/>
        <w:tab w:val="left" w:pos="6960" w:leader="none"/>
      </w:tabs>
      <w:ind w:left="142" w:right="-28" w:firstLine="258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stodelblocco">
    <w:name w:val="WW-Testo del blocco"/>
    <w:basedOn w:val="Normal"/>
    <w:qFormat/>
    <w:pPr>
      <w:widowControl w:val="false"/>
      <w:pBdr>
        <w:bottom w:val="single" w:sz="2" w:space="1" w:color="000000"/>
      </w:pBdr>
      <w:suppressAutoHyphens w:val="true"/>
      <w:spacing w:lineRule="atLeast" w:line="0"/>
      <w:ind w:left="3545" w:right="-28" w:firstLine="709"/>
      <w:jc w:val="center"/>
    </w:pPr>
    <w:rPr>
      <w:rFonts w:ascii="Thorndale;Times New Roman" w:hAnsi="Thorndale;Times New Roman" w:eastAsia="HG Mincho Light J" w:cs="Thorndale;Times New Roman"/>
      <w:color w:val="000000"/>
      <w:spacing w:val="-4"/>
      <w:szCs w:val="20"/>
      <w:lang w:val="fr-FR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260" w:firstLine="468"/>
    </w:pPr>
    <w:rPr/>
  </w:style>
  <w:style w:type="paragraph" w:styleId="Rientrocorpodeltesto3">
    <w:name w:val="Rientro corpo del testo 3"/>
    <w:basedOn w:val="Normal"/>
    <w:qFormat/>
    <w:pPr>
      <w:ind w:left="1260" w:first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8:00Z</dcterms:created>
  <dc:creator>Del Campana Guazzesi</dc:creator>
  <dc:description/>
  <cp:keywords/>
  <dc:language>en-US</dc:language>
  <cp:lastModifiedBy>Utente</cp:lastModifiedBy>
  <cp:lastPrinted>2014-10-19T13:07:00Z</cp:lastPrinted>
  <dcterms:modified xsi:type="dcterms:W3CDTF">2014-10-21T19:52:00Z</dcterms:modified>
  <cp:revision>11</cp:revision>
  <dc:subject/>
  <dc:title>Verbale di Deliberazione del Consiglio di Amministrazione</dc:title>
</cp:coreProperties>
</file>