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it-IT"/>
        </w:rPr>
        <w:t>Allegato D</w:t>
      </w:r>
      <w:r>
        <w:rPr/>
        <w:t>– DOMANDA DI PARTECIP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  <w:lang w:val="it-IT"/>
        </w:rPr>
      </w:pPr>
      <w:r>
        <w:rPr>
          <w:sz w:val="20"/>
        </w:rPr>
        <w:t xml:space="preserve">PROCEDURA APERTA PER L'AFFIDAMENTO </w:t>
      </w:r>
      <w:r>
        <w:rPr>
          <w:sz w:val="20"/>
          <w:lang w:val="it-IT"/>
        </w:rPr>
        <w:t>DI SERVIZI SOCIO-ASSISTENZIALI DELLA RESIDENZA PER ANZIANI “DEL CAMPANA GUAZZESI” PER IL PERIODO 1.3.2018-28.02.2021</w:t>
      </w:r>
    </w:p>
    <w:p>
      <w:pPr>
        <w:pStyle w:val="Subtitle"/>
        <w:rPr>
          <w:sz w:val="20"/>
          <w:lang w:val="it-IT"/>
        </w:rPr>
      </w:pPr>
      <w:r>
        <w:rPr>
          <w:sz w:val="20"/>
          <w:lang w:val="it-IT"/>
        </w:rPr>
        <w:t>CIG 721908623A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3513420886"/>
      <w:bookmarkStart w:id="1" w:name="__Fieldmark__0_3513420886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b/>
          <w:smallCaps/>
          <w:sz w:val="24"/>
        </w:rPr>
        <w:t>come membro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3513420886"/>
      <w:bookmarkStart w:id="3" w:name="__Fieldmark__1_3513420886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raggruppamento temporaneo ex. art. 45, comma 2, lett. d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3513420886"/>
      <w:bookmarkStart w:id="5" w:name="__Fieldmark__2_3513420886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consorzio ordinario ex. art. 45, comma 2, lett. 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3513420886"/>
      <w:bookmarkStart w:id="7" w:name="__Fieldmark__3_3513420886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aggregazione retista ex. art. 45, comma 2, lett. F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3513420886"/>
      <w:bookmarkStart w:id="9" w:name="__Fieldmark__4_3513420886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geie ex. art. 45, comma 2, lett. 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3513420886"/>
      <w:bookmarkStart w:id="11" w:name="__Fieldmark__5_3513420886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b), del D.lgs 50 del 2016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3513420886"/>
      <w:bookmarkStart w:id="13" w:name="__Fieldmark__6_3513420886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c), del D.lgs 50 del 201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14" w:name="OLE_LINK1"/>
      <w:bookmarkEnd w:id="14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5" w:name="OLE_LINK1"/>
      <w:bookmarkStart w:id="16" w:name="OLE_LINK1"/>
      <w:bookmarkEnd w:id="16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/>
          <w:sz w:val="24"/>
        </w:rPr>
        <w:t xml:space="preserve">1.9 </w:t>
      </w:r>
      <w:r>
        <w:rPr>
          <w:bCs/>
          <w:smallCaps/>
          <w:sz w:val="24"/>
          <w:szCs w:val="24"/>
        </w:rPr>
        <w:t>membri del consiglio di amministrazione cui sia stata conferita la legale rappresentanza, ivi compresi institori e procuratori generali, dei membri degli organi con poteri di direzione o vigilanza, soggetti muniti di potere di rappresentanza, di direzione o di controll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</w:rPr>
        <w:t xml:space="preserve">soggetti di cui all’art. 80, comma 3, del D.lgs 50 del 2016 </w:t>
      </w:r>
      <w:r>
        <w:rPr>
          <w:smallCaps/>
          <w:sz w:val="24"/>
          <w:szCs w:val="24"/>
        </w:rPr>
        <w:t>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</w:rPr>
        <w:t>soggetti di cui all’art. 80, comma 3, del D.lgs 50 del 2016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</w:rPr>
        <w:t>soggetti di cui all’art. 80, comma 3, del D.lgs 50 del 2016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 per tutte le comunicazioni della stazione appaltante in fase di gara o di eventuale esecuzione del contratto, autorizza ed elegge domicilio presso l’indirizzo postale, il numero di fax, l’indirizzo mail  e l’indirizzo di posta elettronica certificata indicati al paragrafo 1.3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ene allegato agli atti di gara il proprio Documento di Gara Unico Europeo (DGUE).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CERTIFICAZIONE DI QUALITÀ</w:t>
      </w:r>
    </w:p>
    <w:p>
      <w:pPr>
        <w:pStyle w:val="Sche3"/>
        <w:rPr>
          <w:b/>
          <w:b/>
          <w:spacing w:val="-2"/>
          <w:sz w:val="24"/>
          <w:lang w:val="it-IT"/>
        </w:rPr>
      </w:pPr>
      <w:r>
        <w:rPr>
          <w:b/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 xml:space="preserve">di essere in possesso di certificazione di qualità ISO 9001:______________ 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5</w:t>
        <w:tab/>
      </w:r>
      <w:r>
        <w:rPr>
          <w:b/>
          <w:sz w:val="24"/>
        </w:rPr>
        <w:t>REQUISITI DI CAPACITÀ ECONOMICO FINANZIARI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(in allegato) d</w:t>
            </w:r>
            <w:r>
              <w:rPr/>
              <w:t>ichiarazioni rilasciate su carta intestata ed a firma dei seguenti due istituti bancari o intermediari autorizzati ai sensi del decreto legislativo 1 settembre 1993, n. 385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1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B1)</w:t>
      </w:r>
      <w:r>
        <w:rPr>
          <w:sz w:val="24"/>
        </w:rPr>
        <w:t xml:space="preserve"> di avere un fatturato globale nel settore dei servizi alla persona relativo agli anni </w:t>
      </w:r>
      <w:r>
        <w:rPr>
          <w:b/>
          <w:sz w:val="24"/>
        </w:rPr>
        <w:t xml:space="preserve">2014, 2015 e 2016 </w:t>
      </w:r>
      <w:r>
        <w:rPr>
          <w:sz w:val="24"/>
        </w:rPr>
        <w:t>non inferiore alla media annua di € 1.500.000;</w:t>
      </w:r>
    </w:p>
    <w:p>
      <w:pPr>
        <w:pStyle w:val="Normal"/>
        <w:ind w:left="72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B2)</w:t>
            </w:r>
            <w:r>
              <w:rPr>
                <w:sz w:val="24"/>
              </w:rPr>
              <w:t xml:space="preserve"> Fatturato specifico negli anni </w:t>
            </w:r>
            <w:r>
              <w:rPr>
                <w:b/>
                <w:sz w:val="24"/>
              </w:rPr>
              <w:t>2014, 2015 e 2016</w:t>
            </w:r>
            <w:r>
              <w:rPr>
                <w:sz w:val="24"/>
              </w:rPr>
              <w:t xml:space="preserve"> relativo alla gestione di servizi analoghi a quelli oggetto dell’appalto in Residenze per anziani (pubbliche o private) </w:t>
            </w:r>
            <w:r>
              <w:rPr>
                <w:b/>
                <w:sz w:val="24"/>
              </w:rPr>
              <w:t>non inferiore ad un media annua di € 1.000.000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Fatturato medio annu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Fatturato medio annu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6</w:t>
        <w:tab/>
      </w:r>
      <w:r>
        <w:rPr>
          <w:b/>
          <w:sz w:val="24"/>
        </w:rPr>
        <w:t>ALTRE DICHIARAZION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4"/>
        </w:numPr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Cs w:val="24"/>
        </w:rPr>
        <w:t>di avere una sede operativa in Toscana con responsabili in loco abilitati a prendere decisioni immediate rispetto alla soluzione delle questioni derivanti dalla convenzione e dallo svolgimento dei servizi; in caso contrario si impegna ad attivare una sede operativa nel territorio per tutta la durata del contratto entro 15 (quindici giorni) dalla aggiudicazione e comunque non più tardi della data di inizio dei servizi;</w:t>
      </w:r>
    </w:p>
    <w:p>
      <w:pPr>
        <w:pStyle w:val="Rientrat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Rientrat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Cs w:val="24"/>
        </w:rPr>
        <w:t>di accettare il documento unificato di gara ed i relativi allegati;</w:t>
      </w:r>
    </w:p>
    <w:p>
      <w:pPr>
        <w:pStyle w:val="Rientrat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quanto previsto nel Codice di comportamento dell’APSP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45, comma 2, lett. d), e) e g), Decr. Lgs. 50 del 2016)</w:t>
      </w:r>
      <w:r>
        <w:rPr>
          <w:sz w:val="24"/>
          <w:szCs w:val="24"/>
        </w:rPr>
        <w:t xml:space="preserve"> i soggetti facenti parte del raggruppamento, consorzio o GEIE si impegnano a conferire mandato collettivo speciale con rappresentanza all'operatore economico indicato come capogrupp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le seguenti parti del progetto __________________________________________</w:t>
      </w:r>
    </w:p>
    <w:p>
      <w:pPr>
        <w:pStyle w:val="Normal"/>
        <w:ind w:left="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vono essere segretate ai sensi dell’art. 53 del Dlgs. n. 50/16 per i seguenti motivi ____________________________________________________________________</w:t>
      </w:r>
    </w:p>
    <w:p>
      <w:pPr>
        <w:pStyle w:val="Normal"/>
        <w:ind w:left="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mpegnarsi a rimborsare alla stazione appaltante le spese per la pubblicazione obbligatoria del bando di gara, entro il termine di 60 giorni dall’aggiudicazio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2268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0:00Z</dcterms:created>
  <dc:creator>alessiarinaldi</dc:creator>
  <dc:description/>
  <cp:keywords/>
  <dc:language>en-US</dc:language>
  <cp:lastModifiedBy>alessiarinaldi</cp:lastModifiedBy>
  <cp:lastPrinted>2017-08-02T18:20:00Z</cp:lastPrinted>
  <dcterms:modified xsi:type="dcterms:W3CDTF">2017-09-27T11:08:00Z</dcterms:modified>
  <cp:revision>35</cp:revision>
  <dc:subject/>
  <dc:title>MODELLO DICHIARAZIONE A</dc:title>
</cp:coreProperties>
</file>